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tom Odrzański, dnia 27.04.2017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 znak: ZP.204.1.201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Nr ogłoszenia o wszczęciu postępowania w BZP na portalu UZP: </w:t>
      </w:r>
      <w:r>
        <w:rPr/>
        <w:t>62661-2017 z dnia 2017-04-10 r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Gmina Bytom Odrzański - Zespół Szkół im. J. Wybickiego,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ul. Kościelna 9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. 68/38-84-149, faks 68/38-85-427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e-mail: zsbosekretariat@wp.pl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YBORZE NAJKORZYSTNIEJSZEJ OFERTY</w:t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W myśl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t. 92 ust. 2 ustawy z dnia 29.01.2004 r. Prawo zamówień publicznych (Dz.U. z 2015 r., poz. 2164 ze zm.) informuję, że w prowadzonym przez Gminę Bytom Odrzański - Zespół Szkół im. J. Wybickiego postępowaniu o udzielenie zamówienia publicznego w trybie przetargu nieograniczonego pn.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"Roboty remontowe pomieszczeń zaplecza sali gimnastycznej Zespołu Szkół im. Józefa Wybickiego </w:t>
        <w:br/>
        <w:t>w Bytomiu Odrzańskim (w tym umywalni z przystosowaniem dla osób niepełnosprawnych)"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– Gmina Bytom Odrzański - Zespół Szkół im. j. Wybickiego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aroto Karolina Bednarczyk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Jedności Robotniczej 16F/7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 – 200 Głogów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rzedmiotową decyzję Zamawiający uzasadnia tym, że oferta niniejszego Wykonawcy spełniła warunki udziału w postępowaniu oraz według przyjętego kryterium oceny ofert: cena - 60% i okres gwarancji - 40%  uzyskała największą liczbę punktów tj. 100,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0"/>
          <w:szCs w:val="20"/>
        </w:rPr>
      </w:pPr>
      <w:r>
        <w:rPr>
          <w:rFonts w:cs="TTE1D92738t00" w:ascii="TTE1D92738t00" w:hAnsi="TTE1D92738t00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6"/>
        <w:gridCol w:w="1134"/>
        <w:gridCol w:w="1258"/>
        <w:gridCol w:w="894"/>
        <w:gridCol w:w="1068"/>
        <w:gridCol w:w="116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60%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 w kryterium: okres gwarancji 4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oto Karolina Bednarczy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Jedności Robotniczej 16F/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– 200 Głogów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78.844,22 z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7.04.2017 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YREKTOR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ESPOŁU SZKÓŁ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-) STEFANIA MIRECKA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ind w:left="566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0:00Z</dcterms:created>
  <dc:creator>UM</dc:creator>
  <dc:description/>
  <cp:keywords/>
  <dc:language>en-US</dc:language>
  <cp:lastModifiedBy>AdminMG</cp:lastModifiedBy>
  <cp:lastPrinted>2017-04-26T10:06:00Z</cp:lastPrinted>
  <dcterms:modified xsi:type="dcterms:W3CDTF">2017-04-27T06:55:00Z</dcterms:modified>
  <cp:revision>8</cp:revision>
  <dc:subject/>
  <dc:title/>
</cp:coreProperties>
</file>